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right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right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right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right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right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>Отчет о проведении в МОУ Квашёнковской СОШ</w:t>
      </w:r>
    </w:p>
    <w:p>
      <w:pPr>
        <w:pStyle w:val="Normal"/>
        <w:jc w:val="center"/>
        <w:rPr>
          <w:b/>
          <w:b/>
          <w:i/>
          <w:i/>
          <w:emboss w:val="false"/>
          <w:imprint w:val="false"/>
          <w:color w:val="000000"/>
          <w:sz w:val="32"/>
          <w:szCs w:val="32"/>
        </w:rPr>
      </w:pPr>
      <w:r>
        <w:rPr>
          <w:b/>
          <w:i/>
          <w:emboss w:val="false"/>
          <w:imprint w:val="false"/>
          <w:color w:val="000000"/>
          <w:sz w:val="32"/>
          <w:szCs w:val="32"/>
        </w:rPr>
        <w:t>Дня Знаний.</w:t>
      </w:r>
    </w:p>
    <w:p>
      <w:pPr>
        <w:pStyle w:val="Normal"/>
        <w:jc w:val="center"/>
        <w:rPr>
          <w:b/>
          <w:b/>
          <w:i/>
          <w:i/>
          <w:emboss w:val="false"/>
          <w:imprint w:val="false"/>
          <w:color w:val="000000"/>
          <w:sz w:val="32"/>
          <w:szCs w:val="32"/>
        </w:rPr>
      </w:pPr>
      <w:r>
        <w:rPr>
          <w:b/>
          <w:i/>
          <w:emboss w:val="false"/>
          <w:imprint w:val="false"/>
          <w:color w:val="000000"/>
          <w:sz w:val="32"/>
          <w:szCs w:val="32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 xml:space="preserve">  </w:t>
      </w:r>
      <w:r>
        <w:rPr>
          <w:emboss w:val="false"/>
          <w:imprint w:val="false"/>
          <w:color w:val="000000"/>
        </w:rPr>
        <w:t>После торжественной линейки, посвященной Дню знаний, на которой было заслушено обращение президента России Д.А.Медведева, были проведены классные часы по теме: «Толерантность, этническое и культурное многообразие России».</w:t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>Краткое содержание классных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2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1 – 2 классы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Наша Родина – Россия. Победа советского народа в Великой Отечественной войне – результат  дружбы народов в многонациональной стран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3 – 4 классы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Беседа о том, что мир на Земле зависит от отношений людей друг к другу, о необходимости уважать культуру и самобытность людей разных национальностей, о дружбе в ученическом коллектив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5 класс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1. обсуждение выступления президента.</w:t>
            </w:r>
          </w:p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2. беседа – диалог, в котором приняли участие и родители. Был сделан вывод о том, что каждый житель нашего государства несет ответственность за будущее России, за мирное и счастливое существование современного и будущего поколений. Дружба, взаимовыручка, взаимопонимание легло в основу победы в Вов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6 – 7 классы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Разговор шел о многонациональном населении России. Люди должны жить в мире и согласии друг с другом. Говорили о Вов, о том, что бок о бок воевали различных национальностей, защищая свою Родину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8 класс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- выяснили понятие «толерантность»,</w:t>
            </w:r>
          </w:p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-толерантность в классе и школе,</w:t>
            </w:r>
          </w:p>
          <w:p>
            <w:pPr>
              <w:pStyle w:val="Normal"/>
              <w:rPr/>
            </w:pPr>
            <w:r>
              <w:rPr>
                <w:emboss w:val="false"/>
                <w:imprint w:val="false"/>
                <w:color w:val="000000"/>
              </w:rPr>
              <w:t>-примеры проявления нетерпимости в жизни (о скинхедах, профашистах, конфликтах между людьми разных национальностей),</w:t>
            </w:r>
          </w:p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-необходимость изучения культур разных национальностей,</w:t>
            </w:r>
          </w:p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-межкультурная викторин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9 класс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В процессе беседы выяснили, что такое толерантность, толерантная личность. Ребята поделились впечатлениями о том, как много они узнали о культуре разных народов нашей страны, участвуя в проекте «Венок дружбы», где главным девизом было: «Жить вместе, оставаясь разными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10 класс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 xml:space="preserve">Разговор шел о многонациональной России, о том, что жить должны в мире и согласии, уважительно относиться к другим культурам и религиям. </w:t>
            </w:r>
          </w:p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В лихие годы испытаний люди всех национальностей встают плечом к плечу, чтобы защитить свою Родину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11 класс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Речь шла о понятии толерантности и необходимости ее проявления; о недопущении расизма и расовой дискриминации, нарушении прав и свобод человека, унижения национального достоинства, пропаганды исключительности, проявления превосходства над другими. Об уважении человеческого достоинства людей разных национальностей, их культуры, традиций, особенностей.</w:t>
            </w:r>
          </w:p>
        </w:tc>
      </w:tr>
    </w:tbl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 xml:space="preserve">  </w:t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FF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47:00Z</dcterms:created>
  <dc:creator>Корьёвкина Н.А.</dc:creator>
  <dc:description/>
  <cp:keywords/>
  <dc:language>en-US</dc:language>
  <cp:lastModifiedBy>Корьёвкина НА</cp:lastModifiedBy>
  <cp:lastPrinted>2009-09-08T08:39:00Z</cp:lastPrinted>
  <dcterms:modified xsi:type="dcterms:W3CDTF">2009-09-08T04:40:00Z</dcterms:modified>
  <cp:revision>6</cp:revision>
  <dc:subject/>
  <dc:title/>
</cp:coreProperties>
</file>